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30 декабря 2012 г.                                                                        № 253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города Твери </w:t>
        <w:br/>
        <w:t xml:space="preserve">от 18.06.2010  N 1351 "Об утверждении городской целевой программы </w:t>
        <w:br/>
        <w:t xml:space="preserve">"Развитие и благоустройство За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10 - 201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ешением Тверской городской Думы от 27.12.2011 № 389 «О внесении изменений в решение Тверской городской Думы от 23.12.2010 № 397 «О бюджете города Твери на 2011 год»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города Твери на 2010-2011 годы» (далее – Программа), утвержденную постановлением Главы администрации города Твери от 18.06.2010  № 1351 «Об утверждении городской целевой программы «Развитие и благоустройство Заволжского района города Твери на 2010-2011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ы паспорта Программы «Муниципальные заказчики Программы» и «Исполнители Программы» дополнить словами «департамент жилищно-коммунального хозяйства администрации города Тве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Объемы и источники финансирования» изложить в следующей редакции:</w:t>
      </w:r>
    </w:p>
    <w:p>
      <w:pPr>
        <w:pStyle w:val="Normal"/>
        <w:ind w:left="357" w:hanging="357"/>
        <w:jc w:val="both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1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Необходимый объем средств на реализацию Программы составляет 158 619,8 тыс. руб.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10 год – 101 825,2 тыс. руб.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639,4 тыс. руб. - субсидия из областного бюджета Тве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1 год – 56 794,6 тыс. руб.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 219,6 тыс. руб. – </w:t>
            </w:r>
            <w:r>
              <w:rPr>
                <w:spacing w:val="-4"/>
                <w:sz w:val="28"/>
                <w:szCs w:val="28"/>
              </w:rPr>
              <w:t>неиспользованный остаток субсидии из областного бюджета 2010 го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 000,0 тыс. руб. - субсидия из областного бюджета Тверской области 2011 года.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города Твери;</w:t>
            </w:r>
          </w:p>
          <w:p>
            <w:pPr>
              <w:pStyle w:val="Normal"/>
              <w:ind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Тверской области.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паспорта Программы «</w:t>
      </w:r>
      <w:r>
        <w:rPr>
          <w:spacing w:val="-4"/>
          <w:sz w:val="28"/>
          <w:szCs w:val="28"/>
        </w:rPr>
        <w:t>Система организации контроля за исполнением Программы»</w:t>
      </w:r>
      <w:r>
        <w:rPr>
          <w:sz w:val="28"/>
          <w:szCs w:val="28"/>
        </w:rPr>
        <w:t xml:space="preserve"> после слов «-управление по культуре, спорту и делам молодежи администрации города Твери» дополнить словами «-департамент жилищно-коммунального хозяйства администрации города Тве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екст раздела 4 Программы «Ресурсное обеспечение Программы» изложить в следующей редакции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158 619,8 тыс. руб., в том чис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0 год – 101 825,2 тыс. руб.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7 639,4 тыс. руб. - субсидия из областного бюджета Тве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1 год – 56 794,6 тыс. руб.,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 219,6 тыс. руб. – </w:t>
      </w:r>
      <w:r>
        <w:rPr>
          <w:spacing w:val="-4"/>
          <w:sz w:val="28"/>
          <w:szCs w:val="28"/>
        </w:rPr>
        <w:t>неиспользованный остаток субсидии из областного бюджета 2010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 000,0 тыс. руб. - субсидия из областного бюджета Тверской области 2011 год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разделе 5 Программы «Механизм управления и контроля за  реализацией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части первой после слов «управлением по культуре, спорту и делам молодежи администрации города Твери» дополнить словами «департаментом жилищно-коммунального хозяйства администрации города Твер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частях  четвертой и  восьмой   после  слов  «управление по     культуре, спорту и делам молодежи администрации города Твери»                                                дополнить словами «департамент жилищно-коммунального хозяйства администрации города Твери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унктом 13. таб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6 Программы «Основные </w:t>
      </w:r>
      <w:r>
        <w:rPr>
          <w:rFonts w:cs="Times New Roman" w:ascii="Times New Roman" w:hAnsi="Times New Roman"/>
          <w:sz w:val="28"/>
          <w:szCs w:val="28"/>
        </w:rPr>
        <w:t>ожидаемые результаты Программы</w:t>
      </w:r>
      <w:r>
        <w:rPr>
          <w:rFonts w:cs="Times New Roman" w:ascii="Times New Roman" w:hAnsi="Times New Roman"/>
          <w:bCs/>
          <w:sz w:val="28"/>
          <w:szCs w:val="28"/>
        </w:rPr>
        <w:t>» и пункт 4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1080"/>
        <w:gridCol w:w="1080"/>
        <w:gridCol w:w="1080"/>
      </w:tblGrid>
      <w:tr>
        <w:trPr>
          <w:tblHeader w:val="true"/>
          <w:trHeight w:val="1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ивной базы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Количество спортивных объект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  <w:r>
              <w:rPr>
                <w:bCs/>
                <w:sz w:val="22"/>
                <w:szCs w:val="22"/>
              </w:rPr>
              <w:t xml:space="preserve"> здания Заволжского отдела полиции УМВД России  по г. Т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объектов (зд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иложение к Программе пунктом 13. в следующей  редакции:</w:t>
      </w:r>
    </w:p>
    <w:p>
      <w:pPr>
        <w:pStyle w:val="Normal"/>
        <w:jc w:val="both"/>
        <w:rPr/>
      </w:pPr>
      <w:r>
        <w:rPr/>
        <w:t xml:space="preserve">«  </w:t>
      </w:r>
    </w:p>
    <w:tbl>
      <w:tblPr>
        <w:tblW w:w="10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59"/>
        <w:gridCol w:w="1080"/>
        <w:gridCol w:w="1079"/>
        <w:gridCol w:w="1080"/>
        <w:gridCol w:w="1622"/>
        <w:gridCol w:w="1675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здания Заволжского отдела полиции УМВД России              по г. Твер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субсидия из областного бюджета 2011 года)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 500,0 </w:t>
            </w:r>
            <w:r>
              <w:rPr>
                <w:bCs/>
                <w:sz w:val="18"/>
                <w:szCs w:val="18"/>
              </w:rPr>
              <w:t>(субсидия из областного бюджета 2011 года)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условий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жилищно-коммунального хозяйства администрации города Твери</w:t>
            </w:r>
          </w:p>
        </w:tc>
      </w:tr>
    </w:tbl>
    <w:p>
      <w:pPr>
        <w:pStyle w:val="Normal"/>
        <w:ind w:right="-3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Пункт 4. и строку «Итого» приложения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В.М. Пав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9:00Z</dcterms:created>
  <dc:creator>pln_suhova</dc:creator>
  <dc:description/>
  <cp:keywords/>
  <dc:language>en-US</dc:language>
  <cp:lastModifiedBy>inf_maleina</cp:lastModifiedBy>
  <cp:lastPrinted>2011-09-26T15:35:00Z</cp:lastPrinted>
  <dcterms:modified xsi:type="dcterms:W3CDTF">2012-01-26T07:55:00Z</dcterms:modified>
  <cp:revision>3</cp:revision>
  <dc:subject/>
  <dc:title>№ п/п</dc:title>
</cp:coreProperties>
</file>